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казания услуг №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ртификации качества электрической энергией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___ г.</w:t>
            </w:r>
          </w:p>
        </w:tc>
      </w:tr>
    </w:tbl>
    <w:p>
      <w:pPr>
        <w:pStyle w:val="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  <w:t xml:space="preserve">именуемое в дальнейшем «Заказчик» </w:t>
      </w:r>
      <w:r>
        <w:rPr>
          <w:rFonts w:eastAsia="Calibri" w:cs="Times New Roman" w:ascii="Times New Roman" w:hAnsi="Times New Roman"/>
          <w:lang w:eastAsia="en-US"/>
        </w:rPr>
        <w:t>в лице  _____________________________________________, действующего на основании __________________________________________________, с одной стороны, и</w:t>
      </w:r>
    </w:p>
    <w:p>
      <w:pPr>
        <w:pStyle w:val="Normal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гарант» (ООО «Энергогарант»), именуемое в дальнейшем «Исполнитель», в лице Генерального директора Волкова Алексея Евгеньевича, действующего на основании Устава, с другой стороны, вместе именуемые Стороны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по заданию Заказчика оказать услугу по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сертификации качества электрической энергии в распределительных электрических сетях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Органом по сертификации качества электрической энергии ООО «Энергогарант» провести экспертную оценку качества электрической энергии на соответствие требований ГОСТ 32144-2013 «Электрическая энергия. Совместимость технически средств электромагнитная. Нормы качества электрической энергии в системах электроснабжения общего назначения» (п.п. 4.2.1, 4.2.2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ккредитованной Федеральной службой по аккредитации испытательной лабораторией _______________________________________ произвести проведение натурных испытаний в соответствии с ГОСТ 33073-2014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. В случае положительного принятия Решения, предоставить Заказчику оригинал сертификата соответствия качества электрической энергии на соответствие требований ГОСТ 32144-2013 «Электрическая энергия. Совместимость технически средств электромагнитная. Нормы качества электрической энергии в системах электроснабжения общего назначения» (п.п. 4.2.1, 4.2.2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казания услуг: согласно Плану – графику проведения сертификации качества электрической энергии в сетя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20___ году (Приложение №2) являющемуся неотъемлемой частью данного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проведении сертификации качества электрической энергии стороны руководствуютс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ГОСТ Р 58289-2018 «ПРАВИЛА СЕРТИФИКАЦИИ ЭЛЕКТРИЧЕСКОЙ ЭНЕРГИИ»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ГОСТ 32144-2013 «НОРМЫ КАЧЕСТВА ЭЛЕКТРИЧЕСКОЙ ЭНЕРГИИ В СИСТЕМАХ ЭЛЕКТРОСНАБЖЕНИЯ ОБЩЕГО НАЗНАЧЕНИЯ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Постановления Правительства Российской Федерации от 23 декабря 2021г. № 2524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одержание услуг по настоящему Договору определяется в соответствии с Техническим заданием (Приложение №1) на проведение сертификации качества электрической энергии в сетях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20__ году, являющимся неотъемлемой частью данного Договора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надлежащего качества в соответствии с условиями настоящего Договора своими силами 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азать услуг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Безвозмездно исправить по требованию Заказчика все выявленные недостатки в течение 5 дней с момента получения от Заказчика соответствующего требования, если в процессе оказания услуг Исполнитель допустил отступление от условий Договора, ухудшившее качество оказываем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Немедленно предупредить Заказчика обо всех не зависящих от него обстоятельствах, которые грозят качеству результатов оказываемых услуг либо создают невозможность завершения услуг в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Передать Заказчику результаты работ и подписать акт сдачи-приемки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конфиденциальность информации, полученной от Заказчика, и не сообщать ее третьим лицам без письменного соглас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ть независимость, беспристрастность и компетентность при осуществлении деятельности по оценке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казать услуги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тказаться от исполнения обязательств по настоящему Договору только при условии полного возмещения убытков Зака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влекать к исполнению Договора третьих лиц с письменного соглас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1. выполнять все условия сертификации, включая внесение соответствующих изменений, сообщаемых органу по сертификации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2. контролировать соответствие электрической энергии, поставляемой потребителям, требованиям ГОСТ 32144-2013 (п.п. 4.2.1, 4.2.2), при установлении несоответствия электрической энергии требованиям ГОСТ 32144-2013 (п.п. 4.2.1, 4.2.2), принимать меры к тому, чтобы качество электрической энергии соответствовало установленным требованиям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3. обеспечить доступ на объекты для проведения испытаний электрической энергии по показателям качества и участия наблюдателей при необходимости, предоставлять в указанный срок пакет документов по сертификации, в соответствии с требуемой схемой сертификацией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4. выступать с заявлением, касающимися сертификации, исключительно в ее рамках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5. использовать сертификацию продукции таким образом, чтобы не нанести ущерб репутации Органа по сертификации, и отказа от каких-либо заявлений, касающихся сертификации продукции, которые могут рассматриваться как непозволительные и вводящие в заблуждение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6. при приостановке или отмены сертификации, прекращать использовать всех средств рекламного характера, ссылающихся на сертификацию, и принятию мер согласно требованиям схемы сертификации и любых других мер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7. предоставлять другим лицам копии документов по сертификации, воспроизведенных во всей полноте или как это оговорено в схеме сертификации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8. выполнять требования Органа по сертификации или осуществление действий, предписанных схемой сертификации при ссылках на сертификацию продукции в средствах массовой информации, таких как документы, брошюры или материалы рекламного характера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9. выполнять любые требования, устанавливаемых схемой сертификации в отношении использования знаков соответствия или содержащихся в информации по продукции;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</w:rPr>
        <w:t>2.3.10. предоставлять Органу по сертификации, по его запросу информацию о жалобах на сертифицированную продукцию, в том числе информацию и документальное подтверждение о принятых мерах в отношении таких жалоб, и любых недостатков, обнаруженных в объектах подтверждения соответствия, которые влияют на соответствие требованиям к объектам подтверждения соответствия, в том числе установленным схемам сертификации;</w:t>
      </w:r>
    </w:p>
    <w:p>
      <w:pPr>
        <w:pStyle w:val="Normal"/>
        <w:spacing w:before="0" w:after="0"/>
        <w:ind w:right="-1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выполнять п.2 статьи 28 Федерального Закона от 27.12.2002 № 184-ФЗ «О техническом регулировании» о необходимости извещать Орган по сертификации об изменениях, вносимых в техническую документацию или технологические процессы производства сертифицированной продукции, которые могут повлиять на выполнение требований, предъявленных к качеству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оплатить все расходы по проведению сертификации в соответствии с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ить Исполнителю всю необходимую информацию и документы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ять услуги, указанные в п. 1.1.настоящего Договора, и подписать акт сдачи-приемк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оказываемых услуг, выполняемых Исполнителем, не вмешиваясь в его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тказаться от исполнения Договора в одностороннем порядке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любое время расторгнуть договор в одностороннем порядке, письменно уведомив о расторжении Исполнителя за 3 (три) дня до даты предполагаемого расторжения. Договор считается расторгнутым по истечении 3 (трех) дней с момента получения Исполнителем письменного уведомления о расторже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услуг и порядок расч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услуг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, НДС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услуг определена путем составления сметно-финансового расчета и калькуляции услуг, утвержденного Сторонами, являющегося неотъемлемой частью настоящего Договора (Приложение № 3)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3.2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плата услуг производится Заказчиком в следующем порядке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100% от суммы договора, что составляет </w:t>
      </w:r>
      <w:r>
        <w:rPr>
          <w:rFonts w:cs="Times New Roman" w:ascii="Times New Roman" w:hAnsi="Times New Roman"/>
          <w:b/>
        </w:rPr>
        <w:t>________________________________________</w:t>
      </w:r>
      <w:r>
        <w:rPr>
          <w:rFonts w:cs="Times New Roman" w:ascii="Times New Roman" w:hAnsi="Times New Roman"/>
        </w:rPr>
        <w:t>, НДС нет перечисляется в течение 10 (десять) банковских дней на расчетный счет Исполнителя после выполнения п.2.1.5.догово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Стоимость по настоящему Договору включает в себя все расходы Исполнителя, связанные с оказанием услуг, в том числе материально-технические ресурсы, транспортные расходы, компенсацию издержек Исполнителя, причитающееся ему вознаграждение и уплату налог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и ненадлежащи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сроков оказания услуг, указанного в пункте 1.2. настоящего Договора, Исполнитель уплачивает Заказчику штрафную неустойку в размере 0,1 % цены настоящего Договора (цены услуг)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 разногласия, связанные с заключением и исполнением настоящего Договора, подлежат рассмотрению в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настоящему Договору действительны, только если они совершены в письменной форме в виде дополнительного соглашения и подписаны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обеими Сторонами и действует до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истечения срока действия настоящего Договора его положения будут применяться к отношениям Сторон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сполнитель вправе передать полностью или частично свои права и обязанности по настоящему Договору третьим лицам с письменного согласи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се дополнительные соглашения к настоящему Договору, подписанные сторонами, являю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случае изменений реквизитов Стороны обязаны незамедлительно в письменной форме уведомить об этом друг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ое задание на проведение сертификации качества электрической энергией в сетях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– график проведения сертификации качества электрической энергией в сетях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метно-финансовый расчёт по оказанию услуг по сертификации качества электрической энергией в сетях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распределительных с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</w:rPr>
        <w:t>заявляемых на серт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/>
        <w:t>аказчик:                                                                                        Исполнитель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661"/>
      </w:tblGrid>
      <w:tr>
        <w:trPr>
          <w:trHeight w:val="23" w:hRule="atLeast"/>
        </w:trPr>
        <w:tc>
          <w:tcPr>
            <w:tcW w:w="52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1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договору оказания услуг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№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 «___» _____________ 20____ года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на проведение сертификации качества электрической энергией в сетях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аименование объекта производства услуг:</w:t>
      </w:r>
      <w:r>
        <w:rPr>
          <w:rFonts w:cs="Times New Roman" w:ascii="Times New Roman" w:hAnsi="Times New Roman"/>
          <w:sz w:val="20"/>
          <w:szCs w:val="20"/>
        </w:rPr>
        <w:t xml:space="preserve">  Распределительные электрические сети _______________________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Цель рабо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0"/>
          <w:szCs w:val="20"/>
        </w:rPr>
        <w:t>сертификации качества электрической энергией в сетя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6-10/0,4 кВ.</w:t>
      </w:r>
    </w:p>
    <w:p>
      <w:pPr>
        <w:pStyle w:val="31"/>
        <w:spacing w:before="24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3. Сроки начала и окончания работ: </w:t>
      </w:r>
      <w:r>
        <w:rPr>
          <w:b w:val="false"/>
          <w:i w:val="false"/>
          <w:sz w:val="20"/>
          <w:szCs w:val="20"/>
        </w:rPr>
        <w:t>___________________________________________________________.</w:t>
      </w:r>
    </w:p>
    <w:p>
      <w:pPr>
        <w:pStyle w:val="31"/>
        <w:spacing w:before="240" w:after="11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4. Требования к выполнению работ: </w:t>
      </w:r>
    </w:p>
    <w:p>
      <w:pPr>
        <w:pStyle w:val="31"/>
        <w:spacing w:before="240" w:after="11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5. Состав и содержание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нтроль и приемка выполненных работ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58"/>
      </w:tblGrid>
      <w:tr>
        <w:trPr>
          <w:trHeight w:val="899" w:hRule="atLeast"/>
        </w:trPr>
        <w:tc>
          <w:tcPr>
            <w:tcW w:w="5262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27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3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before="0" w:after="0"/>
        <w:ind w:left="680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договору оказания услуг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№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 «___» _____________ 20____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график проведения сертификации качества электрической энергией в сет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65"/>
        <w:gridCol w:w="155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оказ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58"/>
      </w:tblGrid>
      <w:tr>
        <w:trPr>
          <w:trHeight w:val="899" w:hRule="atLeast"/>
        </w:trPr>
        <w:tc>
          <w:tcPr>
            <w:tcW w:w="5262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3 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договору оказания услуг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№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«___» _____________ 20__ года.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о-финансовый расчёт по оказанию услуг по сертификации качества электрической энергией в сет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2573"/>
        <w:gridCol w:w="760"/>
        <w:gridCol w:w="820"/>
        <w:gridCol w:w="1000"/>
        <w:gridCol w:w="1239"/>
        <w:gridCol w:w="1709"/>
      </w:tblGrid>
      <w:tr>
        <w:trPr>
          <w:trHeight w:val="58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МЕТА №1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ведение обязательной сертификации электрической энергии, отпускаемой потребителям от центров питания, на соответствие требованиям ГОСТ Р – 32144-2013 по схеме сертификации 1с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"Оплата работ по сертификации продукции и услуг", Постановление Государственного комитета Российской Федерации по стандартизации и метрологии от 23 августа 1999г.№44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525"/>
        <w:gridCol w:w="701"/>
        <w:gridCol w:w="526"/>
        <w:gridCol w:w="526"/>
        <w:gridCol w:w="701"/>
        <w:gridCol w:w="701"/>
        <w:gridCol w:w="526"/>
        <w:gridCol w:w="613"/>
      </w:tblGrid>
      <w:tr>
        <w:trPr/>
        <w:tc>
          <w:tcPr>
            <w:tcW w:w="3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работ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едельные нормативы трудоемкости работ по</w:t>
              <w:br/>
              <w:t>обязательной сертификации конкретной про-</w:t>
              <w:br/>
              <w:t>дукции, чел.-дн., в зависимости от схемы</w:t>
              <w:br/>
              <w:t>сертификации продукци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base.garant.ru/12118024/bb3440449fa8af1fd77351af70f0e971/" \l "block_200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*(1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3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la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а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 Принятие решения по</w:t>
              <w:br/>
              <w:t>заявке на сертификацию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 свыше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. Прием, входной контроль</w:t>
              <w:br/>
              <w:t>и регистрация заявки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2. Рассмотрение</w:t>
              <w:br/>
              <w:t>документов, приложенных к</w:t>
              <w:br/>
              <w:t>заявк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3. Рассмотрение заявления-</w:t>
              <w:br/>
              <w:t>декларации и</w:t>
              <w:br/>
              <w:t>сопроводительных документо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4. Предварительное</w:t>
              <w:br/>
              <w:t>ознакомление с состоянием</w:t>
              <w:br/>
              <w:t>производства сертифицируемой</w:t>
              <w:br/>
              <w:t>продукци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base.garant.ru/12118024/bb3440449fa8af1fd77351af70f0e971/" \l "block_20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5. Выбор схемы и программы</w:t>
              <w:br/>
              <w:t>сертификации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6. Определение организа-</w:t>
              <w:br/>
              <w:t>ций-соисполнителе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7. Подготовка решения по</w:t>
              <w:br/>
              <w:t>заявке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 Выполнение процедур</w:t>
              <w:br/>
              <w:t>сертификации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. Отбор и идентификация</w:t>
              <w:br/>
              <w:t>образцов для проведения</w:t>
              <w:br/>
              <w:t>сертификационных испытани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2. Анализ протоколов</w:t>
              <w:br/>
              <w:t>испытани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3. Проверка производства</w:t>
              <w:br/>
              <w:t>сертифицируемой продукции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3.1. Анализ состояния</w:t>
              <w:br/>
              <w:t>производств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base.garant.ru/12118024/bb3440449fa8af1fd77351af70f0e971/" \l "block_20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*(2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3.2. Анализ результатов</w:t>
              <w:br/>
              <w:t>работ по сертификации</w:t>
              <w:br/>
              <w:t>производства или системы</w:t>
              <w:br/>
              <w:t>качеств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4. Оценка соответствия</w:t>
              <w:br/>
              <w:t>продукции установленным</w:t>
              <w:br/>
              <w:t>требованиям и подготовка</w:t>
              <w:br/>
              <w:t>решения о возможности выдачи</w:t>
              <w:br/>
              <w:t>сертификата соответствия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 Инспекционный контроль за</w:t>
              <w:br/>
              <w:t>сертифицированной продукцией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 Выбор программы</w:t>
              <w:br/>
              <w:t>инспекционного контроля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base.garant.ru/12118024/bb3440449fa8af1fd77351af70f0e971/" \l "block_200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2. Проведение одной</w:t>
              <w:br/>
              <w:t>проверки, включая анализ</w:t>
              <w:br/>
              <w:t>данных о сертифицированной</w:t>
              <w:br/>
              <w:t>продукци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base.garant.ru/12118024/bb3440449fa8af1fd77351af70f0e971/" \l "block_200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*(4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 Анализ состояния</w:t>
              <w:br/>
              <w:t>производства при</w:t>
              <w:br/>
              <w:t>инспекционном контроле за</w:t>
              <w:br/>
              <w:t>сертифицированной</w:t>
              <w:br/>
              <w:t>продукцией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base.garant.ru/12118024/bb3440449fa8af1fd77351af70f0e971/" \l "block_2003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*(3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4. Разработка перечня</w:t>
              <w:br/>
              <w:t>корректирующих воздействий и</w:t>
              <w:br/>
              <w:t>сроков их реализации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 Контроль за реализацией</w:t>
              <w:br/>
              <w:t>корректирующих мероприятий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МЕТА №2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я электрической энергии для сертификации проводит аккредитованная испытательная лаборатория (центр) в контрольных пунктах распределительных электрических сетей (центрах питания), выбираемых из числа заявленных электросетевой организацией на сертификацию электрической энергии.</w:t>
        <w:br/>
        <w:t>Число распределительных электрических сетей (центров питания), указываемых органом по сертификации в решении по заявке, не должно, как правило, превышать 5% от числа распределительных электрических сетей (центров питания), заявленных на сертификацию, и должно составлять не менее:</w:t>
      </w:r>
    </w:p>
    <w:p>
      <w:pPr>
        <w:pStyle w:val="Normal"/>
        <w:numPr>
          <w:ilvl w:val="0"/>
          <w:numId w:val="5"/>
        </w:numPr>
        <w:shd w:fill="EBE3E0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(одного) - при числе заявленных на сертификацию от двух до десяти;</w:t>
      </w:r>
    </w:p>
    <w:p>
      <w:pPr>
        <w:pStyle w:val="Normal"/>
        <w:numPr>
          <w:ilvl w:val="0"/>
          <w:numId w:val="5"/>
        </w:numPr>
        <w:shd w:fill="EBE3E0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 - при числе заявленных на сертификацию от одиннадцати до пятидесяти;</w:t>
        <w:br/>
        <w:t>-трех - при числе заявленных на сертификацию свыше пятидесяти.</w:t>
        <w:br/>
        <w:t>Таким образом:</w:t>
      </w:r>
    </w:p>
    <w:p>
      <w:pPr>
        <w:pStyle w:val="Normal"/>
        <w:numPr>
          <w:ilvl w:val="0"/>
          <w:numId w:val="5"/>
        </w:numPr>
        <w:shd w:fill="EBE3E0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числе заявленных на сертификацию ЦП от двух до десяти, стоимость испытаний составит 20 000 рублей.</w:t>
      </w:r>
    </w:p>
    <w:p>
      <w:pPr>
        <w:pStyle w:val="Normal"/>
        <w:numPr>
          <w:ilvl w:val="0"/>
          <w:numId w:val="5"/>
        </w:numPr>
        <w:shd w:fill="EBE3E0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числе заявленных на сертификацию ЦП от одиннадцати до пятидесяти, стоимость испытаний составит 40 000 рублей.</w:t>
      </w:r>
    </w:p>
    <w:p>
      <w:pPr>
        <w:pStyle w:val="Normal"/>
        <w:numPr>
          <w:ilvl w:val="0"/>
          <w:numId w:val="5"/>
        </w:numPr>
        <w:shd w:fill="EBE3E0" w:val="clear"/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числе заявленных на сертификацию ЦП свыше пятидесяти, стоимость испытаний составит 60 000 рубле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58"/>
      </w:tblGrid>
      <w:tr>
        <w:trPr>
          <w:trHeight w:val="899" w:hRule="atLeast"/>
        </w:trPr>
        <w:tc>
          <w:tcPr>
            <w:tcW w:w="5262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 договору оказания услуг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№</w:t>
      </w:r>
    </w:p>
    <w:p>
      <w:pPr>
        <w:pStyle w:val="Normal"/>
        <w:spacing w:before="0" w:after="0"/>
        <w:ind w:left="680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т «___» ____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спределительных с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заявляемых на серт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7"/>
        <w:gridCol w:w="4819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особленного подразделения энергоснабжающей организации центра питания, секции, распределительного устройства (РУ), номинальное напря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распределительных линий, присоединенных к центру п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ловных распределительных подстанций (РП) и трансформаторных подстанций (ТП)</w:t>
            </w:r>
          </w:p>
        </w:tc>
      </w:tr>
      <w:tr>
        <w:trPr>
          <w:trHeight w:val="9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58"/>
      </w:tblGrid>
      <w:tr>
        <w:trPr>
          <w:trHeight w:val="899" w:hRule="atLeast"/>
        </w:trPr>
        <w:tc>
          <w:tcPr>
            <w:tcW w:w="5262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" w:hanging="27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533"/>
              <w:jc w:val="right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i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 w:before="0" w:after="0"/>
      <w:ind w:firstLine="68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3:00Z</dcterms:created>
  <dc:creator>notebook</dc:creator>
  <dc:description/>
  <cp:keywords/>
  <dc:language>en-US</dc:language>
  <cp:lastModifiedBy>sawbuy</cp:lastModifiedBy>
  <cp:lastPrinted>2017-02-22T08:31:00Z</cp:lastPrinted>
  <dcterms:modified xsi:type="dcterms:W3CDTF">2023-10-10T14:16:00Z</dcterms:modified>
  <cp:revision>21</cp:revision>
  <dc:subject/>
  <dc:title>Договор оказания услуг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