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фирменном бланк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Руководителю Орга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ертификации качества электрической энерг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Энергогарант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А. Ю. Буянову </w:t>
      </w:r>
    </w:p>
    <w:p>
      <w:pPr>
        <w:pStyle w:val="Normal"/>
        <w:ind w:left="411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ведение сертификации электрической энерг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18"/>
          <w:szCs w:val="18"/>
        </w:rPr>
      </w:pPr>
      <w:r>
        <w:rPr>
          <w:spacing w:val="-1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сетевой организации (далее - заявитель), код ОКПО, ИНН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Юридический адрес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6856" w:firstLine="685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нковские реквизиты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Телефон:                     Факс:                Е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18"/>
          <w:szCs w:val="18"/>
        </w:rPr>
        <w:t xml:space="preserve">просит провести  </w:t>
      </w:r>
      <w:r>
        <w:rPr>
          <w:rFonts w:cs="Arial" w:ascii="Arial" w:hAnsi="Arial"/>
          <w:sz w:val="18"/>
          <w:szCs w:val="18"/>
          <w:u w:val="single"/>
        </w:rPr>
        <w:tab/>
        <w:tab/>
        <w:t>обязательную сертификацию электрической энергии</w:t>
        <w:tab/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____________________________35.11.10.110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Код ОКПД 2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ind w:right="59" w:hanging="0"/>
        <w:jc w:val="center"/>
        <w:rPr/>
      </w:pPr>
      <w:r>
        <w:rPr>
          <w:rFonts w:cs="Arial" w:ascii="Arial" w:hAnsi="Arial"/>
          <w:sz w:val="18"/>
          <w:szCs w:val="18"/>
        </w:rPr>
        <w:t>передаваемой потребителям от распределительных электрических сетей на соответствие требованиям</w:t>
      </w:r>
    </w:p>
    <w:p>
      <w:pPr>
        <w:pStyle w:val="Normal"/>
        <w:widowControl w:val="false"/>
        <w:autoSpaceDE w:val="false"/>
        <w:ind w:right="59" w:hanging="0"/>
        <w:rPr>
          <w:rFonts w:ascii="Arial" w:hAnsi="Arial" w:cs="Arial"/>
          <w:strike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ГОСТ 32144 (п.п. 4.2.1, 4.2.2) по схеме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, номера пунктов, подпунктов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сетевой организации (далее - изготовитель), код ОКПО, ИНН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Юридический адрес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6856" w:firstLine="685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нковские реквизиты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Телефон:                     Факс:                Е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в лице: </w:t>
      </w:r>
      <w:r>
        <w:rPr>
          <w:rFonts w:cs="Arial" w:ascii="Arial" w:hAnsi="Arial"/>
          <w:sz w:val="18"/>
          <w:szCs w:val="18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Должность, фамилия, имя, отчество руководителя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аявитель обязуется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выполнять все условия сертификации, включая внесение соответствующих изменений, сообщаемых органу по сертификаци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контролировать соответствие электрической энергии, поставляемой потребителям, требованиям ГОСТ 32144-2013 (п.п. 4.2.1, 4.2.2), при установлении несоответствия электрической энергии требованиям ГОСТ 32144-2013 (п.п. 4.2.1, 4.2.2), принимать меры к тому, чтобы качество электрической энергии соответствовало установленным требованиям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обеспечить доступ на объекты для проведения испытаний электрической энергии по показателям качества и участия наблюдателей при необходимости, предоставлять в указанный срок пакет документов по сертификации, в соответствии с требуемой схемой сертификацие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тупать с заявлении, касающимися сертификации, исключительно в ее рамках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использовать сертификацию продукции таким образом, что бы не нанести ущерб репутации Органа по сертификации, и отказа от каких-либо заявлений, касающихся сертификации продукции, которые могут рассматриваться как непозволительные и вводящие в заблуждение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при приостановке или отмены сертификации, прекращать использовать всех средств рекламного характера, ссылающихся на сертификацию, и принятию мер согласно требованиям схемы сертификации и любых других мер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предоставлять другим лицам копии документов по сертификации, воспроизведенных во всей полноте или как это оговорено в схеме сертификаци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ять требования Органа по сертификации или осуществление действий, предписанных схемой сертификации при ссылках на сертификацию продукции в средствах массовой информации, таких как документы, брошюры или материалы рекламного характер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выполнять любые требования, устанавливаемых схемой сертификации в отношении использования знаков соответствия или содержащихся в информации по продукци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предоставлять Органу по сертификации, по его запросу информацию о жалобах на сертифицированную продукцию, в том числе информацию и документальное подтверждение о принятых мерах в отношении таких жалоб,  и любых недостатков, обнаруженных в объектах подтверждения соответствия, которые влияют на соответствие требованиям к объектам подтверждения соответствия, в том числе установленным схемам сертификаци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выполнять п.2 статьи 28 Федерального Закона от 27.12.2002 № 184-ФЗ «О техническом регулировании» о необходимости извещать Орган по сертификации об изменениях, вносимых в техническую документацию или технологические процессы производства сертифицированной продукции, которые могут повлиять на выполнение требований предъявленных к качеству электрической энерги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ить все расходы по проведению сертификации в соответствии с договоро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ложение 1: перечень распределительных электрических сетей с центрами питания, заявляемых на сертификацию электрической энергии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061"/>
        <w:gridCol w:w="425"/>
        <w:gridCol w:w="3261"/>
      </w:tblGrid>
      <w:tr>
        <w:trPr>
          <w:cantSplit w:val="true"/>
        </w:trPr>
        <w:tc>
          <w:tcPr>
            <w:tcW w:w="342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3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w="11906" w:h="16838"/>
      <w:pgMar w:left="1134" w:right="849" w:gutter="0" w:header="0" w:top="532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spacing w:before="222" w:after="0"/>
      <w:ind w:firstLine="720"/>
    </w:pPr>
    <w:rPr>
      <w:sz w:val="24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5:00Z</dcterms:created>
  <dc:creator>depo</dc:creator>
  <dc:description/>
  <dc:language>en-US</dc:language>
  <cp:lastModifiedBy>sawbuy</cp:lastModifiedBy>
  <cp:lastPrinted>2014-01-20T16:38:00Z</cp:lastPrinted>
  <dcterms:modified xsi:type="dcterms:W3CDTF">2021-01-15T11:32:00Z</dcterms:modified>
  <cp:revision>9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документа">
    <vt:lpwstr>0</vt:lpwstr>
  </property>
</Properties>
</file>